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Ежеквартальные сведения об исполнении </w:t>
      </w:r>
      <w:r>
        <w:rPr>
          <w:b/>
        </w:rPr>
        <w:t xml:space="preserve">бюджета Озинского муниципального района </w:t>
      </w:r>
      <w:r>
        <w:rPr>
          <w:b/>
          <w:color w:val="000000"/>
        </w:rPr>
        <w:t xml:space="preserve">в разрезе </w:t>
      </w:r>
      <w:r>
        <w:rPr>
          <w:b/>
        </w:rPr>
        <w:t>муниципальных программ на 1 апреля 2017 года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1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126"/>
        <w:gridCol w:w="1126"/>
        <w:gridCol w:w="1118"/>
        <w:gridCol w:w="1079"/>
        <w:gridCol w:w="1079"/>
        <w:gridCol w:w="1043"/>
        <w:gridCol w:w="1079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назначения на 2017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Бюджетные назначения н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вартал 2017 г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ассовое исполнение з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вартал 2017 го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 к год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sz w:val="18"/>
                <w:szCs w:val="18"/>
              </w:rPr>
              <w:t xml:space="preserve">% исполнения к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варталу 2017 год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152" w:leader="none"/>
              </w:tabs>
              <w:ind w:left="-108" w:right="-75" w:hanging="0"/>
              <w:jc w:val="center"/>
              <w:rPr/>
            </w:pPr>
            <w:r>
              <w:rPr>
                <w:sz w:val="18"/>
                <w:szCs w:val="18"/>
              </w:rPr>
              <w:t xml:space="preserve">Кассовое исполнение з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вартал 2016 го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 2017 года к 2016 году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 Культура Озинского муниципального района  на 2017 год"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43,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93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8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45732"/>
              <w:spacing w:before="0" w:after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.ч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культурно- досуговой деятельности на 2017 год"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77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4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5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библиотечного дела в Озинском муниципальном районе на 2017 год"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2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4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5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 Развитие дополнительного образования детей в области культуры на 2017 год"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3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4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истемы образования Озинского муниципального района Саратовской области на 2017 год"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062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65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54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80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1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4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09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72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23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дополнительного образования"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"Профилактика терроризма и экстремизма в Озинском муниципальном районе Саратовской области" на 2015-2017 годы"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"Повышение энергетической эффективности и энергосбережения на территории  Озинского муниципального района  " на 2017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 Развитие физической культуры и спорта в Озинском муниципальном районе на 2017 год"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 Социальная поддержка инвалидов в Озинском муниципальном районе на 2015-2017 год"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правонарушений и усиление борьбы с преступностью на территории муниципального района " на 2017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жилыми помещениями  молодых семей на территории Озинского муниципального района " на 2017 год"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 "Обеспечение населения питьевой водой на территории Озинского муниципального района Саратовской области " на второе полугодие 2017 г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 Создание условий для реализации установленных полномочий (функций) администрацией Озинского муниципального района на 2017 год"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801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794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202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,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5732">
    <w:name w:val="xl225732"/>
    <w:basedOn w:val="Normal"/>
    <w:qFormat/>
    <w:pPr>
      <w:spacing w:before="280" w:after="280"/>
      <w:jc w:val="center"/>
      <w:textAlignment w:val="bottom"/>
    </w:pPr>
    <w:rPr/>
  </w:style>
  <w:style w:type="paragraph" w:styleId="Xl345732">
    <w:name w:val="xl345732"/>
    <w:basedOn w:val="Normal"/>
    <w:qFormat/>
    <w:pPr>
      <w:spacing w:before="280" w:after="280"/>
      <w:textAlignment w:val="center"/>
    </w:pPr>
    <w:rPr>
      <w:b/>
      <w:bCs/>
    </w:rPr>
  </w:style>
  <w:style w:type="paragraph" w:styleId="Xl235732">
    <w:name w:val="xl235732"/>
    <w:basedOn w:val="Normal"/>
    <w:qFormat/>
    <w:pPr>
      <w:spacing w:before="280" w:after="280"/>
      <w:textAlignment w:val="bottom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21:00Z</dcterms:created>
  <dc:creator>1</dc:creator>
  <dc:description/>
  <cp:keywords/>
  <dc:language>en-US</dc:language>
  <cp:lastModifiedBy>1</cp:lastModifiedBy>
  <cp:lastPrinted>2017-04-04T17:32:00Z</cp:lastPrinted>
  <dcterms:modified xsi:type="dcterms:W3CDTF">2017-04-11T05:45:00Z</dcterms:modified>
  <cp:revision>8</cp:revision>
  <dc:subject/>
  <dc:title>ОБЩЕГОСУДАРСТВЕННЫЕ ВОПРОСЫ</dc:title>
</cp:coreProperties>
</file>